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ICAZIONE</w:t>
      </w:r>
      <w:r>
        <w:rPr>
          <w:rFonts w:cs="Arial" w:ascii="Arial" w:hAnsi="Arial"/>
          <w:b/>
        </w:rPr>
        <w:t xml:space="preserve"> N. 100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Sassocorvaro, 13.11.14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LI STUDENTI </w:t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CLASSI QUINTE</w:t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O SCIENTIFICO – A.F.M. – IPIA - IPSSS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hanging="70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0" w:hanging="70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GGET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Esami di Stato conclusivi dei corsi di studio d’istruzione sec.di 2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. S. 2014/15.Termine di presentazione domande di ammiss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comunica che il </w:t>
      </w:r>
      <w:r>
        <w:rPr>
          <w:rFonts w:cs="Arial" w:ascii="Arial" w:hAnsi="Arial"/>
          <w:b/>
        </w:rPr>
        <w:t>30 novembre 2014</w:t>
      </w:r>
      <w:r>
        <w:rPr>
          <w:rFonts w:cs="Arial" w:ascii="Arial" w:hAnsi="Arial"/>
        </w:rPr>
        <w:t xml:space="preserve"> scade il termine per la present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b/>
        </w:rPr>
        <w:t>domanda di ammissione</w:t>
      </w:r>
      <w:r>
        <w:rPr>
          <w:rFonts w:cs="Arial" w:ascii="Arial" w:hAnsi="Arial"/>
        </w:rPr>
        <w:t xml:space="preserve"> agli esami di stato per il corrente anno scolas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odulo di domanda che si allega alla presente comunicazione va riconsegnato compilato in segreteria didattica, insieme alla </w:t>
      </w:r>
      <w:r>
        <w:rPr>
          <w:rFonts w:cs="Arial" w:ascii="Arial" w:hAnsi="Arial"/>
          <w:b/>
        </w:rPr>
        <w:t>ricevuta del versamento della tassa d’es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€ 12.09</w:t>
      </w:r>
      <w:r>
        <w:rPr>
          <w:rFonts w:cs="Arial" w:ascii="Arial" w:hAnsi="Arial"/>
        </w:rPr>
        <w:t>, da effettuare all’Ufficio Postale  sul</w:t>
      </w:r>
      <w:r>
        <w:rPr>
          <w:rFonts w:cs="Arial" w:ascii="Arial" w:hAnsi="Arial"/>
          <w:b/>
        </w:rPr>
        <w:t xml:space="preserve"> c/c  n. 1016 </w:t>
      </w:r>
      <w:r>
        <w:rPr>
          <w:rFonts w:cs="Arial" w:ascii="Arial" w:hAnsi="Arial"/>
        </w:rPr>
        <w:t>intestato a:</w:t>
      </w:r>
      <w:r>
        <w:rPr>
          <w:rFonts w:cs="Arial" w:ascii="Arial" w:hAnsi="Arial"/>
          <w:b/>
        </w:rPr>
        <w:t xml:space="preserve"> Agenzia delle entrate – Centro Operativo di Pescara – Tasse Scolastiche, </w:t>
      </w:r>
      <w:r>
        <w:rPr>
          <w:rFonts w:cs="Arial" w:ascii="Arial" w:hAnsi="Arial"/>
        </w:rPr>
        <w:t>con causale :</w:t>
      </w:r>
      <w:r>
        <w:rPr>
          <w:rFonts w:cs="Arial" w:ascii="Arial" w:hAnsi="Arial"/>
          <w:b/>
        </w:rPr>
        <w:t xml:space="preserve"> Tassa d’esame a.s. 2014/1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Dirigente Scolastico Reggent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(Dott.ssa Reana Maz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V – sez. A LICEO</w:t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V – sez. B LICEO</w:t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V – sez. A IGEA</w:t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lasse V – sez. A IPIA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lasse V – sez. A IPSS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b/Uff_Didattic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ONTEFELTR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quentante la classe </w:t>
      </w:r>
      <w:r>
        <w:rPr>
          <w:rFonts w:cs="Arial" w:ascii="Arial" w:hAnsi="Arial"/>
          <w:b/>
        </w:rPr>
        <w:t>V^  sez. ___ Liceo Scientifico</w:t>
      </w:r>
      <w:r>
        <w:rPr>
          <w:rFonts w:cs="Arial" w:ascii="Arial" w:hAnsi="Arial"/>
        </w:rPr>
        <w:t xml:space="preserve"> presso codesto Istitu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sostenere nella prossima sessione unica del corrente anno scolastico 2014/15, l’esame di Stato Indirizzo Liceo Scientifico , in qualità di candidato inter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Ricevuta del versamento della tassa d’esam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 12,09</w:t>
      </w:r>
      <w:r>
        <w:rPr>
          <w:rFonts w:cs="Arial" w:ascii="Arial" w:hAnsi="Arial"/>
        </w:rPr>
        <w:t xml:space="preserve"> sul c/c postale n. 1016 intestato all’Agenzia delle entrate –Centro Operativo di Pescara – Tasse Scolastiche, con causale : Tassa d’esame a.s. 2014/15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Diploma originale di 3^ media</w:t>
      </w:r>
      <w:r>
        <w:rPr>
          <w:rFonts w:cs="Arial" w:ascii="Arial" w:hAnsi="Arial"/>
        </w:rPr>
        <w:t xml:space="preserve"> (nel caso che quest’ultimo non sia già stato depositato agli atti della scuola, dovrà essere consegnato direttamente in Segreteria Didattica entro il giorno 30 novembre prossim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 osserv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socorvaro,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ONTEFELTR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quentante la classe </w:t>
      </w:r>
      <w:r>
        <w:rPr>
          <w:rFonts w:cs="Arial" w:ascii="Arial" w:hAnsi="Arial"/>
          <w:b/>
        </w:rPr>
        <w:t>V^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sez. A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.F.M.</w:t>
      </w:r>
      <w:r>
        <w:rPr>
          <w:rFonts w:cs="Arial" w:ascii="Arial" w:hAnsi="Arial"/>
        </w:rPr>
        <w:t xml:space="preserve">  presso codesto Istitu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sostenere nella prossima sessione unica del corrente anno scolastico 2014/15, l’esame di Stato Indirizzo Amministrazione Finanza e Marketing , in qualità di candida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Ricevuta del versamento della tassa d’esame di € 12,09</w:t>
      </w:r>
      <w:r>
        <w:rPr>
          <w:rFonts w:cs="Arial" w:ascii="Arial" w:hAnsi="Arial"/>
        </w:rPr>
        <w:t xml:space="preserve"> sul c/c postale n. 1016 intestato all’Agenzia delle entrate –Centro Operativo di Pescara – Tasse Scolastiche, con causale : Tassa d’esame a.s. 2014/15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Diploma originale di 3^ media</w:t>
      </w:r>
      <w:r>
        <w:rPr>
          <w:rFonts w:cs="Arial" w:ascii="Arial" w:hAnsi="Arial"/>
        </w:rPr>
        <w:t xml:space="preserve"> (nel caso che quest’ultimo non sia già stato depositato agli atti della scuola, dovrà essere consegnato direttamente in Segreteria Didattica entro il giorno 30 novembre prossim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 osserv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socorvaro,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ONTEFELTR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quentante la classe </w:t>
      </w:r>
      <w:r>
        <w:rPr>
          <w:rFonts w:cs="Arial" w:ascii="Arial" w:hAnsi="Arial"/>
          <w:b/>
        </w:rPr>
        <w:t>V^  sez. A  I.P.I.A.</w:t>
      </w:r>
      <w:r>
        <w:rPr>
          <w:rFonts w:cs="Arial" w:ascii="Arial" w:hAnsi="Arial"/>
        </w:rPr>
        <w:t xml:space="preserve">  presso codesto Istitu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sostenere nella prossima sessione unica del corrente anno scolastico 2014/15, l’esame di Stato Indirizzo Professionale (Tecnico delle Industrie Elettriche) , in qualità di candida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icevuta del versamento della tassa d’esam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 12,09</w:t>
      </w:r>
      <w:r>
        <w:rPr>
          <w:rFonts w:cs="Arial" w:ascii="Arial" w:hAnsi="Arial"/>
        </w:rPr>
        <w:t xml:space="preserve"> sul c/c postale n. 1016 intestato all’Agenzia delle entrate –Centro Operativo di Pescara – Tasse Scolastiche, con causale : Tassa d’esame a.s. 2014/15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Diploma originale di 3^ media</w:t>
      </w:r>
      <w:r>
        <w:rPr>
          <w:rFonts w:cs="Arial" w:ascii="Arial" w:hAnsi="Arial"/>
        </w:rPr>
        <w:t xml:space="preserve"> (nel caso che quest’ultimo non sia già stato depositato agli atti della scuola, dovrà essere consegnato direttamente in Segreteria Didattica entro il giorno 30 novembre prossim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 osserv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socorvaro,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ONTEFELTR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o/a  a……………………, il ………............ Residente a 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Via ………………………………………………………………….., tel. 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quentante la classe </w:t>
      </w:r>
      <w:r>
        <w:rPr>
          <w:rFonts w:cs="Arial" w:ascii="Arial" w:hAnsi="Arial"/>
          <w:b/>
        </w:rPr>
        <w:t>V^  sez. A  I.P.S.S.S.</w:t>
      </w:r>
      <w:r>
        <w:rPr>
          <w:rFonts w:cs="Arial" w:ascii="Arial" w:hAnsi="Arial"/>
        </w:rPr>
        <w:t xml:space="preserve">  presso codesto Istitu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sostenere nella prossima sessione unica del corrente anno scolastico 2014/15, l’esame di Stato Indirizzo Professionale (Tecnico dei Servizi Socio-sanitari), in qualità di candida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icevuta del versamento della tassa d’esam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 12,09</w:t>
      </w:r>
      <w:r>
        <w:rPr>
          <w:rFonts w:cs="Arial" w:ascii="Arial" w:hAnsi="Arial"/>
        </w:rPr>
        <w:t xml:space="preserve"> sul c/c postale n. 1016 intestato all’Agenzia delle entrate–Centro Operativo di Pescara– Tasse Scolastiche, con causale : Tassa d’esame a.s. 2014/15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iploma originale di 3^ media</w:t>
      </w:r>
      <w:r>
        <w:rPr>
          <w:rFonts w:cs="Arial" w:ascii="Arial" w:hAnsi="Arial"/>
        </w:rPr>
        <w:t xml:space="preserve"> (nel caso che quest’ultimo non sia già stato depositato agli atti della scuola, dovrà essere consegnato direttamente in Segreteria Didattica entro il giorno 30 novembre prossim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 osserv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socorvaro,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cs="Arial"/>
      <w:b/>
      <w:spacing w:val="6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6"/>
      <w:sz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5:00Z</dcterms:created>
  <dc:creator> </dc:creator>
  <dc:description/>
  <cp:keywords/>
  <dc:language>en-US</dc:language>
  <cp:lastModifiedBy>Xp Professional Sp2b Italiano</cp:lastModifiedBy>
  <cp:lastPrinted>2014-10-20T12:01:00Z</cp:lastPrinted>
  <dcterms:modified xsi:type="dcterms:W3CDTF">2014-11-14T08:25:00Z</dcterms:modified>
  <cp:revision>2</cp:revision>
  <dc:subject/>
  <dc:title> </dc:title>
</cp:coreProperties>
</file>